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Nzevknihy"/>
        </w:rPr>
      </w:pPr>
      <w:r>
        <w:rPr>
          <w:rStyle w:val="Nzevknihy"/>
        </w:rPr>
        <w:t>NEEFROTICKÝ SYNDROM (NS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= soubor klinických znaků a laboratorních nálezů vznikajících v důsledku velké proteinur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proteinurie</w:t>
      </w:r>
      <w:r>
        <w:rPr>
          <w:rFonts w:cs="Calibri"/>
        </w:rPr>
        <w:t>:vzniká v důsledku ↑ permeability glomerulární kapilární stěny pro makromolekul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selektivní</w:t>
      </w:r>
      <w:r>
        <w:rPr>
          <w:rFonts w:cs="Calibri"/>
        </w:rPr>
        <w:t>= převážně albuminur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neselektivní</w:t>
      </w:r>
      <w:r>
        <w:rPr>
          <w:rFonts w:cs="Calibri"/>
        </w:rPr>
        <w:t xml:space="preserve"> = v moči i bílkoviny s vyšší molekulární hmotností (např. IgG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tiologie, Patogenez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primární glomerulopatie</w:t>
      </w:r>
      <w:r>
        <w:rPr>
          <w:rFonts w:cs="Calibri"/>
        </w:rPr>
        <w:t>: inimání změny glomerulů, fokálně segmentální glomeruloskleróza, membranózní nefropat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sekundární glomerulopatie</w:t>
      </w:r>
      <w:r>
        <w:rPr>
          <w:rFonts w:cs="Calibri"/>
        </w:rPr>
        <w:t>: diabetická glomeruloskleróza, lupusová nefritida, amyloidóza ledv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preoteinurie nekompenzovaná ↑ syntézou bílkovin v játrech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>HYPOPROTEINÉM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zvýšená syntéza lipoproteinů v játrech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HYPERCHOLESTEROLÉM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zvýšení zpětné resorpce sodíku v distálním nefronu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OTOK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Klinický obraz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otok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laboratoř</w:t>
      </w:r>
      <w:r>
        <w:rPr>
          <w:rFonts w:cs="Calibri"/>
        </w:rPr>
        <w:t xml:space="preserve">: </w:t>
        <w:tab/>
        <w:t>proteinurie &gt; 3,5g/24hod neboli 50mg/kg hmotnost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hypoproteiném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hypalbuminémie – často pod 20g/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hyperlipidémie – obvykle velmi těžk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ohrožení komplikacemi</w:t>
      </w:r>
      <w:r>
        <w:rPr>
          <w:rFonts w:cs="Calibri"/>
        </w:rPr>
        <w:t>: zejména trombotické a infekč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u déletrvajícího syndromu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riziko progrese do renální insuficience a akcelerace aterosklerózy v důsledku těžké hyperlipidémi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Léčba otoků u nefrotického</w:t>
      </w:r>
      <w:r>
        <w:rPr>
          <w:rFonts w:cs="Calibri"/>
        </w:rPr>
        <w:t xml:space="preserve"> </w:t>
      </w:r>
      <w:r>
        <w:rPr>
          <w:rFonts w:cs="Calibri"/>
          <w:b/>
        </w:rPr>
        <w:t>syndromu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restrikce sodíku v dietě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klid na lůžku (ale to  ↑ riziko tromboembolických stavů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diuretik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kličková (furosemid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ale často ↓účinnost kvůli změněné farmakokinetice (↑distribuční volum při hypalbuminémii se </w:t>
      </w:r>
      <w:r>
        <w:rPr>
          <w:rFonts w:eastAsia="SimHei;黑体" w:cs="Calibri"/>
        </w:rPr>
        <w:t>↓</w:t>
      </w:r>
      <w:r>
        <w:rPr>
          <w:rFonts w:cs="Calibri"/>
        </w:rPr>
        <w:t xml:space="preserve"> sekrecí furosemiduv proximálním tubulu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furosemid lze kombinovat s osmotickými diuretiky působícími v proximálním tubulu (manitol), event. i s thiazidovými diuretiky (hydrochlorothiazidem či chlorthalidonem) a diuretiky šetřící K(amilorid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albumin</w:t>
      </w:r>
      <w:r>
        <w:rPr>
          <w:rFonts w:cs="Calibri"/>
        </w:rPr>
        <w:t>-NE! samotný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↑ diuretický účinek kombinace s furosemidem nebyl přesvědčivě prokázá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snížení otoků lz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inhibitory angiotenzin konvertujícího enzym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antagonisté angiotenzin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nesteroidní antrirevmatika, cyklosporin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nespecifické snížení proteinurie, ale obvykle v dávkách, které zhoršují renální funkc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pacienti s terapeuticky obtížnně ovlivnitelným nebo neovlivnitelným onemocněním ledvin, déletrvající těžkou hypoproteinémií a obvykle také již sníženou renální funkcí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bilaterální nefrektomi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Komplikace nefrotického syndromu a jejich prevenc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Infekce</w:t>
      </w:r>
      <w:r>
        <w:rPr>
          <w:rFonts w:cs="Calibri"/>
        </w:rPr>
        <w:t xml:space="preserve">:incidence sepse </w:t>
      </w:r>
      <w:r>
        <w:rPr>
          <w:rFonts w:eastAsia="SimHei;黑体" w:cs="Calibri"/>
        </w:rPr>
        <w:t>↓</w:t>
      </w:r>
      <w:r>
        <w:rPr>
          <w:rFonts w:cs="Calibri"/>
        </w:rPr>
        <w:t xml:space="preserve"> po zavedení ATB, ale stále jsou infekce nejčastší příčinou smrt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prevence</w:t>
      </w:r>
      <w:r>
        <w:rPr>
          <w:rFonts w:cs="Calibri"/>
        </w:rPr>
        <w:t>: rychlá terapie, rychlé navození remis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riziko infekcí ↑ s délkou trvání nefrotického stavu a podáním imunosupresivní léčby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u w:val="single"/>
        </w:rPr>
        <w:t>Tromboembolické komplikac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výskyt ↑ s terapií kortikosteroidy a diureti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kortikosteroidy mohou ovlivňovat složení koagulačních protein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diuretika mohou zvyšovat krevní viskozit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patogeneze</w:t>
      </w:r>
      <w:r>
        <w:rPr>
          <w:rFonts w:cs="Calibri"/>
        </w:rPr>
        <w:t xml:space="preserve">: ↑ agregabilita krevních destiček, ↑ koncentrace fibrinogenu, faktoru V, VII, ↑ viskozita krva, ev. </w:t>
      </w:r>
      <w:r>
        <w:rPr>
          <w:rFonts w:eastAsia="SimHei;黑体" w:cs="Calibri"/>
        </w:rPr>
        <w:t>↓</w:t>
      </w:r>
      <w:r>
        <w:rPr>
          <w:rFonts w:cs="Calibri"/>
        </w:rPr>
        <w:t>koncentrace antitrombinu II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prevalence klinicky manifestní žilní trombózy a plicní embolie u NS: 5 – 10%, častěji žilní trombózy, netypičtější komplikace = trombóza renální žíl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i/>
        </w:rPr>
        <w:t>profylaxe</w:t>
      </w:r>
      <w:r>
        <w:rPr>
          <w:rFonts w:cs="Calibri"/>
        </w:rPr>
        <w:t>: časná mobilizace, prevence a terapie infek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uvážlivé používání diuretik a prevence dehydrata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vyšší dávky heparinu než obvykle (kvůli </w:t>
      </w:r>
      <w:r>
        <w:rPr>
          <w:rFonts w:eastAsia="SimHei;黑体" w:cs="Calibri"/>
        </w:rPr>
        <w:t>↓</w:t>
      </w:r>
      <w:r>
        <w:rPr>
          <w:rFonts w:cs="Calibri"/>
        </w:rPr>
        <w:t xml:space="preserve"> c antitrombinu III), účinnost warfarinu je naopak ↑ (kvůli ↑ volné frakce léku při hypoalbuminémii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</w:rPr>
        <w:t>léčba</w:t>
      </w:r>
      <w:r>
        <w:rPr>
          <w:rFonts w:cs="Calibri"/>
        </w:rPr>
        <w:t>:antikoagulační léčba-alespoň 6 měsíců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při přetrvávající hypoalbuinémii dlouhodobě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u trombózy renální žíl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↑ riziko vzniku plicní emboli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>rekanalizace žíl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profylaktické podáván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warfarinu není indikován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nízkých dávek aspirinu: u nemocných s výraznou hypoalbuminémií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Léčba poruch metabolismu lipidů u NS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hypercholesterolémi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typická pro N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pacienti s výraznější hypalbuminémií mají i hyperglyceridémii, která se také vyvíjí s progresí chronické renální insuficien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↑ koncentrace celkového cholesterolu, u těžší hypalbuminémie i ↑ VLD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HDL normální nebo snížené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RF: ↑ poměr LDL/HDL, hypertenze, 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>↑ riziko progrese ateroskleróz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u nemocných s refrakterním NS a dlouhodobou hyperlipidémií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>↑ riziko ICH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Léčba:nejlépe statin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Indikována u nemocných s déletrvajícím NS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ti, kteří jsou ohroženi rizikem KV komplikací a progresí chronické renální insuficience (cílový LDL = 2,6 mmol/l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24:00Z</dcterms:created>
  <dc:creator>jancutka</dc:creator>
  <dc:description/>
  <dc:language>en-US</dc:language>
  <cp:lastModifiedBy>Verča</cp:lastModifiedBy>
  <dcterms:modified xsi:type="dcterms:W3CDTF">2012-10-15T18:24:00Z</dcterms:modified>
  <cp:revision>2</cp:revision>
  <dc:subject/>
  <dc:title/>
</cp:coreProperties>
</file>